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Уважаемые руководители!</w:t>
      </w:r>
    </w:p>
    <w:p>
      <w:pPr>
        <w:pStyle w:val="Style15"/>
        <w:rPr/>
      </w:pPr>
      <w:r>
        <w:rPr/>
        <w:t xml:space="preserve">Сообщаем Вам, в соответствии с приказом Главного управления №1609 от 24.09.2015 «О проведении регионального конкурса «Информационно-коммуникационные технологии в образовании - 2015» в настоящее время закончен прием и регистрация конкурсных материалов. </w:t>
      </w:r>
    </w:p>
    <w:p>
      <w:pPr>
        <w:pStyle w:val="Style15"/>
        <w:rPr/>
      </w:pPr>
      <w:r>
        <w:rPr/>
        <w:t>Всего было подано 240 заявок на участие в конкурсе. Наиболее востребованные номинации: «ЭОР учителя общеобразовательной организации» - 28,75% от общего числа заявок, «Внеклассное мероприятие с поддержкой ИКТ» – 26,25% от общего числа заявок. </w:t>
      </w:r>
    </w:p>
    <w:p>
      <w:pPr>
        <w:pStyle w:val="Style15"/>
        <w:rPr/>
      </w:pPr>
      <w:r>
        <w:rPr/>
        <w:t>Из общего количества заявок 200 поданы общеобразовательными организациями (из них 141 сельские, 24 – малокомплектные), 19 - организациями среднего профессионального образования, 17 - дошкольными образовательными организациями, 4 - организациями дополнительного образования детей</w:t>
      </w:r>
    </w:p>
    <w:p>
      <w:pPr>
        <w:pStyle w:val="Style15"/>
        <w:rPr/>
      </w:pPr>
      <w:r>
        <w:rPr/>
        <w:t>Не приняли участие в конкурсе 25 муниципалитетов: г. Алейск, г. Камень-на-Оби, Алейский район, Баевский район, Бурлинский район, Быстроистокский район, Волчихинский район, Ельцовский район, Залесовский район, Калманский район, Косихинский район, Красногорский район, Краснощековский район, Крутихинский район, Курьинский район, Кытмановский район, Локтевский район, Солонешенский район, Солтонский район, Суетский район, Тогульский район, Троицкий район, Тюменцевский район, Чарышский район, Шелаболихинский район.</w:t>
      </w:r>
    </w:p>
    <w:p>
      <w:pPr>
        <w:pStyle w:val="Style15"/>
        <w:rPr/>
      </w:pPr>
      <w:r>
        <w:rPr/>
        <w:t>Для проведения экспертизы работ зарегистрированы 56 общественных экспертов из 4 городов и 18 сельских районов. </w:t>
      </w:r>
    </w:p>
    <w:p>
      <w:pPr>
        <w:pStyle w:val="Style15"/>
        <w:rPr/>
      </w:pPr>
      <w:r>
        <w:rPr/>
        <w:t xml:space="preserve">На сайте АКИПКРО публикуются новости о конкурсе, ведется адресная и массовая почтовая рассылка информации о конкурсе. Организовано ведение официального сайта конкурса - </w:t>
      </w:r>
      <w:hyperlink r:id="rId2">
        <w:r>
          <w:rPr>
            <w:rStyle w:val="InternetLink"/>
          </w:rPr>
          <w:t>http://ikto.edu22.info/</w:t>
        </w:r>
      </w:hyperlink>
      <w:r>
        <w:rPr/>
        <w:t>.</w:t>
      </w:r>
    </w:p>
    <w:p>
      <w:pPr>
        <w:pStyle w:val="Style15"/>
        <w:rPr/>
      </w:pPr>
      <w:r>
        <w:rPr/>
        <w:t xml:space="preserve">С 10 ноября начинается экспертиза заявок, поданных на конкурс. Очного тура не предусмотрено. 10 декабря 2015 года, согласно положению о конкурсе, на информационных порталах, сопровождающих конкурс, будут объявлены итоги. </w:t>
      </w:r>
    </w:p>
    <w:p>
      <w:pPr>
        <w:pStyle w:val="Normal"/>
        <w:rPr/>
      </w:pPr>
      <w:r>
        <w:rPr/>
      </w:r>
    </w:p>
    <w:p>
      <w:pPr>
        <w:pStyle w:val="Normal"/>
        <w:rPr/>
      </w:pPr>
      <w:r>
        <w:rPr/>
        <w:t xml:space="preserve">С уважением, </w:t>
        <w:br/>
        <w:t>Дюкова Евгения Петровна,</w:t>
        <w:br/>
        <w:t xml:space="preserve">начальник сектора информатизации </w:t>
        <w:br/>
        <w:t>Главное управление образования и молодежной политики Алтайского кр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to.edu22.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9:00Z</dcterms:created>
  <dc:creator>User</dc:creator>
  <dc:description/>
  <cp:keywords/>
  <dc:language>en-US</dc:language>
  <cp:lastModifiedBy>User</cp:lastModifiedBy>
  <dcterms:modified xsi:type="dcterms:W3CDTF">2015-11-26T05:53:00Z</dcterms:modified>
  <cp:revision>4</cp:revision>
  <dc:subject/>
  <dc:title/>
</cp:coreProperties>
</file>